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rom:-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ate:-       /       /20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o,</w:t>
      </w:r>
    </w:p>
    <w:p>
      <w:pPr>
        <w:pStyle w:val="NoSpacing"/>
        <w:rPr/>
      </w:pPr>
      <w:r>
        <w:rPr/>
        <w:t>Betala Stock Broking Limited</w:t>
      </w:r>
    </w:p>
    <w:p>
      <w:pPr>
        <w:pStyle w:val="NoSpacing"/>
        <w:rPr/>
      </w:pPr>
      <w:r>
        <w:rPr/>
        <w:t>Kalupur,</w:t>
      </w:r>
    </w:p>
    <w:p>
      <w:pPr>
        <w:pStyle w:val="NoSpacing"/>
        <w:rPr/>
      </w:pPr>
      <w:r>
        <w:rPr/>
        <w:t>Ahmedabad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 xml:space="preserve">Sub:- To Update of e mail ID &amp; Mobile No. in Trading Client Code 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/>
        <w:t>Dear Sir,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y/Our Email ID and Mobile No. are as under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lient Code: -</w:t>
        <w:tab/>
        <w:t xml:space="preserve"> 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lient Name: -</w:t>
        <w:tab/>
        <w:t>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Email ID: -</w:t>
        <w:tab/>
        <w:t xml:space="preserve"> 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obile No.:-</w:t>
        <w:tab/>
        <w:t xml:space="preserve"> 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lease to consider it and Kindly take it on your recor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Yours Faithfully,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5:37:00Z</dcterms:created>
  <dc:creator>admin</dc:creator>
  <dc:description/>
  <dc:language>en-US</dc:language>
  <cp:lastModifiedBy>admin</cp:lastModifiedBy>
  <cp:lastPrinted>2019-02-26T16:21:00Z</cp:lastPrinted>
  <dcterms:modified xsi:type="dcterms:W3CDTF">2020-02-14T05:37:00Z</dcterms:modified>
  <cp:revision>2</cp:revision>
  <dc:subject/>
  <dc:title/>
</cp:coreProperties>
</file>